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280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ЕНЬ 1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ша гречневая молочна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а гречн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3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5,7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,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9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,3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5,20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утерброд с масл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«Столовый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3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,4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8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6,60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фейный напиток с молоком сгущенны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иток кофей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сгущен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2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9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,0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2,92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,7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,3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,3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4,72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втрак 2й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локо кипяченно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9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8,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8,5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1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,4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,5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,39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чень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енье раз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84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,7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6,84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,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,5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1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,1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,5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,23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п картофельный с фрикадельками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йца кури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30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</w:tc>
      </w:tr>
      <w:tr>
        <w:trPr>
          <w:trHeight w:val="280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6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7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матное пю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1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со Говядина - мяко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7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ана 1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3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7,9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3,9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,9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,1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,8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4,28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гу из овоще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8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8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1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уста свежая белокоча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8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4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6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матное пю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6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2,2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2,6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1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5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,8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8,53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лат из свеклы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к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4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7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9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5,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,1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8,49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пот из сухофруктов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сь из сухофрук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4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4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,2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,18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51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FFFFFF"/>
                <w:sz w:val="3"/>
                <w:szCs w:val="3"/>
              </w:rPr>
            </w:pPr>
            <w:r>
              <w:rPr>
                <w:rFonts w:cs="Tahoma" w:ascii="Tahoma" w:hAnsi="Tahoma"/>
                <w:color w:val="FFFFFF"/>
                <w:sz w:val="3"/>
                <w:szCs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1,4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,7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,4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,6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,9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9,48</w:t>
            </w:r>
          </w:p>
        </w:tc>
      </w:tr>
      <w:tr>
        <w:trPr>
          <w:trHeight w:val="307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лдник</w:t>
            </w:r>
          </w:p>
        </w:tc>
      </w:tr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фле из рыбы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8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йца кури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0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ба с/м минта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0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5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9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7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2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9,4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,9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,9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4,13</w:t>
            </w:r>
          </w:p>
        </w:tc>
      </w:tr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завар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6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,58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,8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,8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,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6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,9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,71</w:t>
            </w:r>
          </w:p>
        </w:tc>
      </w:tr>
      <w:tr>
        <w:trPr>
          <w:trHeight w:val="556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ДЕНЬ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273,7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50,8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,7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,8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,7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851,1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280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ЕНЬ 2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ареники ленивые со сгущенным молок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йца кури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вор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3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1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3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сгущен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2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1,3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,2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7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,4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,6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7,59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утерброд с повидл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дл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«Столовый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,2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,2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8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,9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4,05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Чай с лимон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завар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м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2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,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4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2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,62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,1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,8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,2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,2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,8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4,26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втрак 2й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яники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я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32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,0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2,32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к яблочны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 яблоч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5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,25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5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,5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,57</w:t>
            </w:r>
          </w:p>
        </w:tc>
      </w:tr>
      <w:tr>
        <w:trPr>
          <w:trHeight w:val="272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орщ с капустой и картофелем со сметано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к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уста свежая белокоча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6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3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2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матное пю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8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ана 1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3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4,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3,7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3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2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3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8,88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лов из отварной птицы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8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ица 1 ка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2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а рисо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8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7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2,0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7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9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,4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4,58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лат из моркови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8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7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5,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6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,95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пот из яблок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4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лота лимо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5,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,0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,4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1,14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302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,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0,3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,5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,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,9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1,55</w:t>
            </w:r>
          </w:p>
        </w:tc>
      </w:tr>
      <w:tr>
        <w:trPr>
          <w:trHeight w:val="307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лдник</w:t>
            </w:r>
          </w:p>
        </w:tc>
      </w:tr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млет натуральны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1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йца кури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4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,6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,4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,2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,5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7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4,84</w:t>
            </w:r>
          </w:p>
        </w:tc>
      </w:tr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завар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,2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,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,2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,5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7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,74</w:t>
            </w:r>
          </w:p>
        </w:tc>
      </w:tr>
      <w:tr>
        <w:trPr>
          <w:trHeight w:val="556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ДЕНЬ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4,0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,1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,4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6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,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831,12</w:t>
            </w:r>
          </w:p>
        </w:tc>
      </w:tr>
      <w:tr>
        <w:trPr>
          <w:trHeight w:val="4891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280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ЕНЬ 3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ша манная молочна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а ма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6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6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3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4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6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7,4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5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9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,3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4,71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утерброд с сыр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Выход блюда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 "Российский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«Столовый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,5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0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,2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8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4,20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као с молок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као-порош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7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,7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9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,0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4,17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5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6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,3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1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,2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3,08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втрак 2й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чень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енье раз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84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,7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6,84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нежок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еж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3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3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,6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,7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,73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3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,3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,7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,57</w:t>
            </w:r>
          </w:p>
        </w:tc>
      </w:tr>
      <w:tr>
        <w:trPr>
          <w:trHeight w:val="272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п картофельный с горох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х сух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2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ана 1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3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8,0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3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6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7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7,42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акароны отварные с масл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аро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76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6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6,4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6,4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7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9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,7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5,22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тица, тушенная в соусе с овощами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8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ица 1 ка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84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8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ана 1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2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матное пю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4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1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3,6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,3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,9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,8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8,94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лат из капусты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уста свежая белокоча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9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8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,7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,5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9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5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2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,44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питок лимонны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м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2</w:t>
            </w:r>
          </w:p>
        </w:tc>
      </w:tr>
      <w:tr>
        <w:trPr>
          <w:trHeight w:val="184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FFFFFF"/>
                <w:sz w:val="12"/>
                <w:szCs w:val="12"/>
              </w:rPr>
            </w:pPr>
            <w:r>
              <w:rPr>
                <w:rFonts w:cs="Tahoma" w:ascii="Tahoma" w:hAnsi="Tahoma"/>
                <w:color w:val="FFFFFF"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,8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6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7,67</w:t>
            </w:r>
          </w:p>
        </w:tc>
      </w:tr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6,1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6,5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,1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,8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,2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6,69</w:t>
            </w:r>
          </w:p>
        </w:tc>
      </w:tr>
      <w:tr>
        <w:trPr>
          <w:trHeight w:val="307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лдник</w:t>
            </w:r>
          </w:p>
        </w:tc>
      </w:tr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пеканка из творога с морковью со сгущенным молок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Выход блюда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йца кури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0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вор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4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а ма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8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2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0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7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ана 1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8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2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сгущен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2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2,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5,3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,6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6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,81</w:t>
            </w:r>
          </w:p>
        </w:tc>
      </w:tr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Чай с молок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завар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8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6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,58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,8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,3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,4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,6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,7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299.39</w:t>
            </w:r>
          </w:p>
        </w:tc>
      </w:tr>
      <w:tr>
        <w:trPr>
          <w:trHeight w:val="556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ДЕНЬ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36,9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39,3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,2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,9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,9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889.73</w:t>
            </w:r>
          </w:p>
        </w:tc>
      </w:tr>
      <w:tr>
        <w:trPr>
          <w:trHeight w:val="2734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280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ЕНЬ 4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ша рисовая молочна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а рисо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87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3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2,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1,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3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2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,5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1,00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утерброд с масл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«Столовый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3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,4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8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6,60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завар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,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,2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7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7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,3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7,50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втрак 2й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Яблоки свежи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8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,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,58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,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,58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п картофельный с макаронными изделиями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аро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</w:t>
            </w:r>
          </w:p>
        </w:tc>
      </w:tr>
      <w:tr>
        <w:trPr>
          <w:trHeight w:val="243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2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8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ана 1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3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о Говядина - мяко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9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,5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4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,2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2,57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ша рассыпчатая перловая (гарнир)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а перло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3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,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,9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1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5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4,73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иточки рыбны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йца кури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6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ба с/м минта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4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2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8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5,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2,3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0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1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3,45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ус сметанны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3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ана 1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2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,7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,7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,8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,67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пот из сухофруктов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сь из сухофрук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4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4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,2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,18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117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FFFFFF"/>
                <w:sz w:val="7"/>
                <w:szCs w:val="7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7"/>
                <w:szCs w:val="7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3,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5,5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,9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6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,7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1,44</w:t>
            </w:r>
          </w:p>
        </w:tc>
      </w:tr>
      <w:tr>
        <w:trPr>
          <w:trHeight w:val="307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лдник</w:t>
            </w:r>
          </w:p>
        </w:tc>
      </w:tr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улочка сдобная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«Нежная»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Выход блюда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йца кури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58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4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3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ожж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,4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,3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,2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,7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6,67</w:t>
            </w:r>
          </w:p>
        </w:tc>
      </w:tr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Чай с молок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завар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8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6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,58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,0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,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8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9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,1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,25</w:t>
            </w:r>
          </w:p>
        </w:tc>
      </w:tr>
      <w:tr>
        <w:trPr>
          <w:trHeight w:val="556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ДЕНЬ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31,3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1,3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,8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,4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768,77</w:t>
            </w:r>
          </w:p>
        </w:tc>
      </w:tr>
      <w:tr>
        <w:trPr>
          <w:trHeight w:val="3780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280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ЕНЬ 5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ша пшеничная молочна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7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а пшенич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56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3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6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,3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,0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,8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6,35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утерброд с повидл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Выход блюда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дл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«Столовый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,2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,2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8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,9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4,05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иток кофей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1,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1,5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6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2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4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,2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,7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,0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1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,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,2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,60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втрак 2й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яники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я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32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,0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2,32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к яблочны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 яблоч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4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,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,32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п картофельный с клецками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30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йца кури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6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1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4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2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2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ана 1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3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,1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,0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,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,6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8,44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ша рассыпчатая гречневая (гарнир)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а гречн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61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3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1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,2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6,44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тлеты из кур, запеченные с соусом молочным.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8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е кури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 "Российский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8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,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,4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5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,0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8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5,90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кра свекольна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6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к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2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матное пю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6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6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,4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7,3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,6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3,44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пот из сухофруктов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сь из сухофрук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4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4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,2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,18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51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FFFFFF"/>
                <w:sz w:val="3"/>
                <w:szCs w:val="3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3"/>
                <w:szCs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8,4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,9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,3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,7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,40</w:t>
            </w:r>
          </w:p>
        </w:tc>
      </w:tr>
      <w:tr>
        <w:trPr>
          <w:trHeight w:val="307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лдник</w:t>
            </w:r>
          </w:p>
        </w:tc>
      </w:tr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ирожки печенные с картофеле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7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йца кури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4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6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4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ожж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5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3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1,7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8,7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,0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3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,5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2,00</w:t>
            </w:r>
          </w:p>
        </w:tc>
      </w:tr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локо кипяченно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,6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,7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,7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8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3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,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,00</w:t>
            </w:r>
          </w:p>
        </w:tc>
      </w:tr>
      <w:tr>
        <w:trPr>
          <w:trHeight w:val="556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ДЕНЬ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07,9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53,7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,6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,3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,3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890,31</w:t>
            </w:r>
          </w:p>
        </w:tc>
      </w:tr>
      <w:tr>
        <w:trPr>
          <w:trHeight w:val="3780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280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ЕНЬ 6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ша пшенная молочна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ш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48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3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7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7,5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4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7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3,81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утерброд с сыр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Выход блюда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 "Российский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«Столовый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,5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0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,2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8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4,20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Чай с лимон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завар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м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2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,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4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2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,62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,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,4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8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,6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,8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,63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втрак 2й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чень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енье раз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84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,7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6,84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нежок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еж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3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3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,6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,7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,73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,4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3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,3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,7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,57</w:t>
            </w:r>
          </w:p>
        </w:tc>
      </w:tr>
      <w:tr>
        <w:trPr>
          <w:trHeight w:val="272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04"/>
        <w:gridCol w:w="1583"/>
        <w:gridCol w:w="2733"/>
        <w:gridCol w:w="1008"/>
        <w:gridCol w:w="1007"/>
        <w:gridCol w:w="1006"/>
        <w:gridCol w:w="1007"/>
        <w:gridCol w:w="1007"/>
        <w:gridCol w:w="1006"/>
        <w:gridCol w:w="981"/>
      </w:tblGrid>
      <w:tr>
        <w:trPr>
          <w:trHeight w:val="264" w:hRule="exact"/>
        </w:trPr>
        <w:tc>
          <w:tcPr>
            <w:tcW w:w="1594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612" w:hRule="exact"/>
        </w:trPr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п Ленинградский со сметан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39" w:hRule="exact"/>
        </w:trPr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</w:t>
            </w:r>
          </w:p>
        </w:tc>
      </w:tr>
      <w:tr>
        <w:trPr>
          <w:trHeight w:val="239" w:hRule="exact"/>
        </w:trPr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а перлов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5</w:t>
            </w:r>
          </w:p>
        </w:tc>
      </w:tr>
      <w:tr>
        <w:trPr>
          <w:trHeight w:val="239" w:hRule="exact"/>
        </w:trPr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</w:t>
            </w:r>
          </w:p>
        </w:tc>
      </w:tr>
      <w:tr>
        <w:trPr>
          <w:trHeight w:val="239" w:hRule="exact"/>
        </w:trPr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6</w:t>
            </w:r>
          </w:p>
        </w:tc>
      </w:tr>
      <w:tr>
        <w:trPr>
          <w:trHeight w:val="239" w:hRule="exact"/>
        </w:trPr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ана 1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3</w:t>
            </w:r>
          </w:p>
        </w:tc>
      </w:tr>
      <w:tr>
        <w:trPr>
          <w:trHeight w:val="239" w:hRule="exact"/>
        </w:trPr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5</w:t>
            </w:r>
          </w:p>
        </w:tc>
      </w:tr>
      <w:tr>
        <w:trPr>
          <w:trHeight w:val="239" w:hRule="exact"/>
        </w:trPr>
        <w:tc>
          <w:tcPr>
            <w:tcW w:w="9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5,2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,39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8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4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,2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6,71</w:t>
            </w:r>
          </w:p>
        </w:tc>
      </w:tr>
      <w:tr>
        <w:trPr>
          <w:trHeight w:val="601" w:hRule="exact"/>
        </w:trPr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аркое по-домашнем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70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39" w:hRule="exact"/>
        </w:trPr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со Говядина - мяко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60</w:t>
            </w:r>
          </w:p>
        </w:tc>
      </w:tr>
      <w:tr>
        <w:trPr>
          <w:trHeight w:val="239" w:hRule="exact"/>
        </w:trPr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0</w:t>
            </w:r>
          </w:p>
        </w:tc>
      </w:tr>
      <w:tr>
        <w:trPr>
          <w:trHeight w:val="239" w:hRule="exact"/>
        </w:trPr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5</w:t>
            </w:r>
          </w:p>
        </w:tc>
      </w:tr>
      <w:tr>
        <w:trPr>
          <w:trHeight w:val="239" w:hRule="exact"/>
        </w:trPr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5</w:t>
            </w:r>
          </w:p>
        </w:tc>
      </w:tr>
      <w:tr>
        <w:trPr>
          <w:trHeight w:val="239" w:hRule="exact"/>
        </w:trPr>
        <w:tc>
          <w:tcPr>
            <w:tcW w:w="9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4,8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27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4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,7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7,30</w:t>
            </w:r>
          </w:p>
        </w:tc>
      </w:tr>
      <w:tr>
        <w:trPr>
          <w:trHeight w:val="499" w:hRule="exact"/>
        </w:trPr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лат из морков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50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43" w:hRule="exact"/>
        </w:trPr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43" w:hRule="exact"/>
        </w:trPr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8</w:t>
            </w:r>
          </w:p>
        </w:tc>
      </w:tr>
      <w:tr>
        <w:trPr>
          <w:trHeight w:val="243" w:hRule="exact"/>
        </w:trPr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7</w:t>
            </w:r>
          </w:p>
        </w:tc>
      </w:tr>
      <w:tr>
        <w:trPr>
          <w:trHeight w:val="243" w:hRule="exact"/>
        </w:trPr>
        <w:tc>
          <w:tcPr>
            <w:tcW w:w="9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5,5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6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,95</w:t>
            </w:r>
          </w:p>
        </w:tc>
      </w:tr>
      <w:tr>
        <w:trPr>
          <w:trHeight w:val="421" w:hRule="exact"/>
        </w:trPr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пот из ябл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39" w:hRule="exact"/>
        </w:trPr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4</w:t>
            </w:r>
          </w:p>
        </w:tc>
      </w:tr>
      <w:tr>
        <w:trPr>
          <w:trHeight w:val="239" w:hRule="exact"/>
        </w:trPr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0</w:t>
            </w:r>
          </w:p>
        </w:tc>
      </w:tr>
      <w:tr>
        <w:trPr>
          <w:trHeight w:val="239" w:hRule="exact"/>
        </w:trPr>
        <w:tc>
          <w:tcPr>
            <w:tcW w:w="9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5,6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,06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,4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1,14</w:t>
            </w:r>
          </w:p>
        </w:tc>
      </w:tr>
      <w:tr>
        <w:trPr>
          <w:trHeight w:val="437" w:hRule="exact"/>
        </w:trPr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40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39" w:hRule="exact"/>
        </w:trPr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9" w:hRule="exact"/>
        </w:trPr>
        <w:tc>
          <w:tcPr>
            <w:tcW w:w="9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535" w:hRule="exact"/>
        </w:trPr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50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39" w:hRule="exact"/>
        </w:trPr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39" w:hRule="exact"/>
        </w:trPr>
        <w:tc>
          <w:tcPr>
            <w:tcW w:w="9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39" w:hRule="exact"/>
        </w:trPr>
        <w:tc>
          <w:tcPr>
            <w:tcW w:w="9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,8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,25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,79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,9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,5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4,15</w:t>
            </w:r>
          </w:p>
        </w:tc>
      </w:tr>
      <w:tr>
        <w:trPr>
          <w:trHeight w:val="264" w:hRule="exact"/>
        </w:trPr>
        <w:tc>
          <w:tcPr>
            <w:tcW w:w="1594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лдник</w:t>
            </w:r>
          </w:p>
        </w:tc>
      </w:tr>
      <w:tr>
        <w:trPr>
          <w:trHeight w:val="571" w:hRule="exact"/>
        </w:trPr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ирожки печеные с капустой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70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39" w:hRule="exact"/>
        </w:trPr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йца курин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6</w:t>
            </w:r>
          </w:p>
        </w:tc>
      </w:tr>
      <w:tr>
        <w:trPr>
          <w:trHeight w:val="239" w:hRule="exact"/>
        </w:trPr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26</w:t>
            </w:r>
          </w:p>
        </w:tc>
      </w:tr>
      <w:tr>
        <w:trPr>
          <w:trHeight w:val="208" w:hRule="exact"/>
        </w:trPr>
        <w:tc>
          <w:tcPr>
            <w:tcW w:w="4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8</w:t>
            </w:r>
          </w:p>
        </w:tc>
      </w:tr>
      <w:tr>
        <w:trPr>
          <w:trHeight w:val="50" w:hRule="exact"/>
        </w:trPr>
        <w:tc>
          <w:tcPr>
            <w:tcW w:w="15942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FFFFFF"/>
                <w:sz w:val="3"/>
                <w:szCs w:val="3"/>
              </w:rPr>
            </w:pPr>
            <w:r>
              <w:rPr>
                <w:rFonts w:cs="Tahoma" w:ascii="Tahoma" w:hAnsi="Tahoma"/>
                <w:color w:val="FFFFFF"/>
                <w:sz w:val="3"/>
                <w:szCs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8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ожж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7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уста свежая белокоча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0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7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матное пю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8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,1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,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2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6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,1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4,94</w:t>
            </w:r>
          </w:p>
        </w:tc>
      </w:tr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завар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,7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,6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2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6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,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,84</w:t>
            </w:r>
          </w:p>
        </w:tc>
      </w:tr>
      <w:tr>
        <w:trPr>
          <w:trHeight w:val="556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ДЕНЬ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14,2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9,8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,2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,5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,2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840,20</w:t>
            </w:r>
          </w:p>
        </w:tc>
      </w:tr>
      <w:tr>
        <w:trPr>
          <w:trHeight w:val="6178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280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ЕНЬ 7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ша геркулесовая молочна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ркуле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8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3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4,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4,5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9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,1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,7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1,81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утерброд с масл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«Столовый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3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,4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8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6,60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као с молок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као-порош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7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,7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9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,0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4,17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7,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7,5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,0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,5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,5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2,58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втрак 2й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Яблоки свежи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8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,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,58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,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,58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Щи из квашенной капусты с картофеле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уста кваше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</w:t>
            </w:r>
          </w:p>
        </w:tc>
      </w:tr>
      <w:tr>
        <w:trPr>
          <w:trHeight w:val="243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2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матное пю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ана 1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3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6,7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7,5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3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2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,7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7,94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акароны отварные с масл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аро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76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6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6,4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6,4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7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9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,7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5,22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нели куриные с рисом.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8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е кури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26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а рисо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1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3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,4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7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6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6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0,72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ус томатны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3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6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7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матное пю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6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,4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4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,9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,91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питок лимонны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м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2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,8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6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7,67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117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FFFFFF"/>
                <w:sz w:val="7"/>
                <w:szCs w:val="7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7"/>
                <w:szCs w:val="7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3,6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5,7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,1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,5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,8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3,46</w:t>
            </w:r>
          </w:p>
        </w:tc>
      </w:tr>
      <w:tr>
        <w:trPr>
          <w:trHeight w:val="307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лдник</w:t>
            </w:r>
          </w:p>
        </w:tc>
      </w:tr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пеканка из творога со сгущенным молок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йца кури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вор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57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а ма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8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2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3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ана 1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8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сгущен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2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8,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5,3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8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2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5,94</w:t>
            </w:r>
          </w:p>
        </w:tc>
      </w:tr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завар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,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,9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8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,2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,84</w:t>
            </w:r>
          </w:p>
        </w:tc>
      </w:tr>
      <w:tr>
        <w:trPr>
          <w:trHeight w:val="556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ДЕНЬ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64,6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1,7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4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,2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,8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765,45</w:t>
            </w:r>
          </w:p>
        </w:tc>
      </w:tr>
      <w:tr>
        <w:trPr>
          <w:trHeight w:val="4826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280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ЕНЬ 8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ша «Дружба» молочна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а рисо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87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ш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3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2,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1,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3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2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,5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1,00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утерброд с повидл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дл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«Столовый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,2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,2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8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,9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4,05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фейный напиток с молоком сгущенны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иток кофей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сгущен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2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,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,5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4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9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,9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2,22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,2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,3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,2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,9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,4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7,27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втрак 2й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яники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я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32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,0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2,32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к яблочны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 яблоч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4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,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,32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243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векольник со сметано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к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уста свежая белокоча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3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6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4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матное пю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ана 1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,6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6,0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,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4,25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пеканка картофельная с мяс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со Говядина - мяко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8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4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81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9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3,8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5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,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,8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9,15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кра морковная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6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матное пю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2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4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6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,4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,5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6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,11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пот из сухофруктов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сь из сухофрук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4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4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,2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,18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331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9,0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4,4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,8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,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,3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,69</w:t>
            </w:r>
          </w:p>
        </w:tc>
      </w:tr>
      <w:tr>
        <w:trPr>
          <w:trHeight w:val="307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лдник</w:t>
            </w:r>
          </w:p>
        </w:tc>
      </w:tr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ыба, запеченная в омлет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8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йца кури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0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ба с/м минта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3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2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2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5,7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,5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2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,4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3,55</w:t>
            </w:r>
          </w:p>
        </w:tc>
      </w:tr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завар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,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,1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6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,2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,45</w:t>
            </w:r>
          </w:p>
        </w:tc>
      </w:tr>
      <w:tr>
        <w:trPr>
          <w:trHeight w:val="556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ДЕНЬ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335,8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63,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,5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,9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,1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860,73</w:t>
            </w:r>
          </w:p>
        </w:tc>
      </w:tr>
      <w:tr>
        <w:trPr>
          <w:trHeight w:val="1689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280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ЕНЬ 9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аро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1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8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8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4,6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4,6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2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,7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,8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5,62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утерброд с сыр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Выход блюда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 "Российский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«Столовый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,5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0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,2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8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4,20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Чай с молок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завар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8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6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,58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,2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,8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9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,2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,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9,40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втрак 2й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локо кипяченно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8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,5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9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,5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,78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чень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енье раз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84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,7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6,84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5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6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,62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243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п лапша домашняя со сметано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йца кури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3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2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3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ица 1 ка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9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ана 1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4,8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,7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8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,0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3,51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юре горохово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91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1,9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8,7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,3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,0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8,41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ыба, тушенная с овощами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ба Минтай фи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2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матное пю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1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7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1,2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2,9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3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9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5,90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лат из капусты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уста свежая белокоча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9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лота лимо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8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8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,7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,5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9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5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2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,44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завар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331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9,3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,6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,2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9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,3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5,17</w:t>
            </w:r>
          </w:p>
        </w:tc>
      </w:tr>
      <w:tr>
        <w:trPr>
          <w:trHeight w:val="307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лдник</w:t>
            </w:r>
          </w:p>
        </w:tc>
      </w:tr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Какао с молоком сгущенным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као-порош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7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сгущен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92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7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,9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6,59</w:t>
            </w:r>
          </w:p>
        </w:tc>
      </w:tr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ладьи с повидл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йца кури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59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ожж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8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4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идл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3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6,1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6,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,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,6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,7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4,05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,1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,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,6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0,64</w:t>
            </w:r>
          </w:p>
        </w:tc>
      </w:tr>
      <w:tr>
        <w:trPr>
          <w:trHeight w:val="556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ДЕНЬ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347,7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203,6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,8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,2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,7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26,83</w:t>
            </w:r>
          </w:p>
        </w:tc>
      </w:tr>
      <w:tr>
        <w:trPr>
          <w:trHeight w:val="2734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280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ЕНЬ 10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лов сладкий с изюм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а рисо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87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ю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3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пастеризованное 2,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2,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1,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3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2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,5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1,00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утерброд с масл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«Столовый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3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,4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8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6,60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Чай с лимоном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завар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м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2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,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4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2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,62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,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8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7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,6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0,22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втрак 2й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Яблоки свежи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8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4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9,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,9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4,68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,6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,9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,68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д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п крестьянский с крупой и сметано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ш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4</w:t>
            </w:r>
          </w:p>
        </w:tc>
      </w:tr>
      <w:tr>
        <w:trPr>
          <w:trHeight w:val="243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ков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2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8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ана 1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2,5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3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,3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7,27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Голубцы ленивы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1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йца кури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уста свежая белокоча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8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со Говядина - мяко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2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а рисо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4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6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4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ана 1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5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2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матное пю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8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4,3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,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1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1,61</w:t>
            </w:r>
          </w:p>
        </w:tc>
      </w:tr>
      <w:tr>
        <w:trPr>
          <w:trHeight w:val="575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алат из свеклы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к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4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7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9</w:t>
            </w:r>
          </w:p>
        </w:tc>
      </w:tr>
      <w:tr>
        <w:trPr>
          <w:trHeight w:val="284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5,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,1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8,49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пот из яблок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4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5,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,0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,4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1,14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пшенич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80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6,9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8,6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,1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,4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,9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9,02</w:t>
            </w:r>
          </w:p>
        </w:tc>
      </w:tr>
      <w:tr>
        <w:trPr>
          <w:trHeight w:val="309" w:hRule="exact"/>
        </w:trPr>
        <w:tc>
          <w:tcPr>
            <w:tcW w:w="1575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лдник</w:t>
            </w:r>
          </w:p>
        </w:tc>
      </w:tr>
      <w:tr>
        <w:trPr>
          <w:trHeight w:val="493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улочка «Домашняя»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7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йца кури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ка пшенич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29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 пе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7</w:t>
            </w:r>
          </w:p>
        </w:tc>
      </w:tr>
      <w:tr>
        <w:trPr>
          <w:trHeight w:val="280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сливочное (пач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4</w:t>
            </w:r>
          </w:p>
        </w:tc>
      </w:tr>
      <w:tr>
        <w:trPr>
          <w:trHeight w:val="23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FFFFFF"/>
                <w:sz w:val="2"/>
                <w:szCs w:val="2"/>
              </w:rPr>
            </w:pPr>
            <w:r>
              <w:rPr>
                <w:rFonts w:cs="Tahoma" w:ascii="Tahoma" w:hAnsi="Tahoma"/>
                <w:color w:val="FFFFFF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1565"/>
        <w:gridCol w:w="2702"/>
        <w:gridCol w:w="995"/>
        <w:gridCol w:w="996"/>
        <w:gridCol w:w="995"/>
        <w:gridCol w:w="996"/>
        <w:gridCol w:w="996"/>
        <w:gridCol w:w="995"/>
        <w:gridCol w:w="967"/>
      </w:tblGrid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ожж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5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раст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8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,4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,4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8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,9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9,31</w:t>
            </w:r>
          </w:p>
        </w:tc>
      </w:tr>
      <w:tr>
        <w:trPr>
          <w:trHeight w:val="490" w:hRule="exac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нежок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ход блюда: 2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именование продук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тт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то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ры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левод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рии</w:t>
            </w:r>
          </w:p>
        </w:tc>
      </w:tr>
      <w:tr>
        <w:trPr>
          <w:trHeight w:val="278" w:hRule="exac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еж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7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БЛЮДУ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6,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9,8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9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,6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4,37</w:t>
            </w:r>
          </w:p>
        </w:tc>
      </w:tr>
      <w:tr>
        <w:trPr>
          <w:trHeight w:val="278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РИЕМУ ПИЩИ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,4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,2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7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9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,6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,68</w:t>
            </w:r>
          </w:p>
        </w:tc>
      </w:tr>
      <w:tr>
        <w:trPr>
          <w:trHeight w:val="556" w:hRule="exact"/>
        </w:trPr>
        <w:tc>
          <w:tcPr>
            <w:tcW w:w="9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ЗА ДЕНЬ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289,4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56,4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,7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,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,1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5" w:righ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877,60</w:t>
            </w:r>
          </w:p>
        </w:tc>
      </w:tr>
      <w:tr>
        <w:trPr>
          <w:trHeight w:val="7567" w:hRule="exact"/>
        </w:trPr>
        <w:tc>
          <w:tcPr>
            <w:tcW w:w="15758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2:27:00Z</dcterms:created>
  <dc:creator>FastReport</dc:creator>
  <dc:description/>
  <cp:keywords/>
  <dc:language>en-US</dc:language>
  <cp:lastModifiedBy>User</cp:lastModifiedBy>
  <dcterms:modified xsi:type="dcterms:W3CDTF">2022-05-11T19:26:00Z</dcterms:modified>
  <cp:revision>14</cp:revision>
  <dc:subject/>
  <dc:title/>
</cp:coreProperties>
</file>